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６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沖縄県病院事業管理者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病院事業局長　本竹 秀光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業務の名称：沖縄県立病院ファシリティマネジメント導入支援業務（その８）</w:t>
      </w:r>
    </w:p>
    <w:tbl>
      <w:tblPr>
        <w:tblW w:w="830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27"/>
        <w:gridCol w:w="74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ＦＡＸで提出する場合は、必ず電話で到達確認を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沖縄県病院事務局</dc:creator>
  <dc:description/>
  <cp:keywords/>
  <dc:language>en-US</dc:language>
  <cp:lastModifiedBy>浦崎　賢人</cp:lastModifiedBy>
  <dcterms:modified xsi:type="dcterms:W3CDTF">2024-08-29T04:13:00Z</dcterms:modified>
  <cp:revision>4</cp:revision>
  <dc:subject/>
  <dc:title/>
</cp:coreProperties>
</file>