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spacing w:val="0"/>
        </w:rPr>
        <w:t>（第４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私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を代理人と定め、下記件名の入札に関する一切の権限を委任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件　　　　　名　　県立精和病院パーソナルコンピューター他一式賃貸借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契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4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1306"/>
      </w:tblGrid>
      <w:tr>
        <w:trPr/>
        <w:tc>
          <w:tcPr>
            <w:tcW w:w="2827" w:type="dxa"/>
            <w:tcBorders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　代理人使用印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令和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委任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Style18"/>
        <w:rPr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沖縄県立精和病院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46:00Z</dcterms:created>
  <dc:creator>沖縄県病院事務局</dc:creator>
  <dc:description/>
  <cp:keywords/>
  <dc:language>en-US</dc:language>
  <cp:lastModifiedBy>新里　大樹</cp:lastModifiedBy>
  <cp:lastPrinted>2019-06-04T13:26:00Z</cp:lastPrinted>
  <dcterms:modified xsi:type="dcterms:W3CDTF">2025-06-04T07:23:00Z</dcterms:modified>
  <cp:revision>12</cp:revision>
  <dc:subject/>
  <dc:title/>
</cp:coreProperties>
</file>